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工程学院拟推荐免试攻读硕士研究生初审名单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11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11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1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1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彩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32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为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义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2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钱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2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2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2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路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0:00Z</dcterms:created>
  <dc:creator>系统管理员</dc:creator>
  <dc:description/>
  <cp:keywords/>
  <dc:language>en-US</dc:language>
  <cp:lastModifiedBy>系统管理员</cp:lastModifiedBy>
  <dcterms:modified xsi:type="dcterms:W3CDTF">2018-09-19T01:29:00Z</dcterms:modified>
  <cp:revision>3</cp:revision>
  <dc:subject/>
  <dc:title>***学院拟推荐免试攻读硕士研究生初审名单公示</dc:title>
</cp:coreProperties>
</file>